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0-07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24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Тюмина А.С., Макарова С.Ю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7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У.К.А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Т.О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2.07.2024 г. в АПМО поступила жалоба доверителя У.К.А. в отношении адвоката</w:t>
      </w:r>
      <w:r>
        <w:rPr/>
        <w:t xml:space="preserve"> Т.О.А., </w:t>
      </w:r>
      <w:r>
        <w:rPr>
          <w:szCs w:val="24"/>
        </w:rPr>
        <w:t>в которой заявитель сообщает, что</w:t>
      </w:r>
      <w:r>
        <w:rPr/>
        <w:t xml:space="preserve"> адвокат до настоящего времени не возвращает заявителю неотработанное вознаграждение, несмотря на наличие вступившего в законную силу решения суда о взыскании с адвоката денежных сред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исполнительного листа от 26.10.2023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соглашения № 76 от 01.07.2022 г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чека от 04.07.2022 г.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>Адвокатом представлены письменные объяснения, в которых она не согласилась с доводами жалобы, пояснив, что м</w:t>
      </w:r>
      <w:r>
        <w:rPr>
          <w:rFonts w:eastAsia="Calibri"/>
          <w:color w:val="000000"/>
          <w:szCs w:val="24"/>
          <w:lang w:eastAsia="en-US"/>
        </w:rPr>
        <w:t>ежду ней и У.К.А. 01.07.2022 года было заключено соглашение № 76 посредством электронной почты, в связи с постоянным проживанием У.К.А. в Республике Б.</w:t>
      </w:r>
      <w:r>
        <w:rPr/>
        <w:t xml:space="preserve"> </w:t>
      </w:r>
      <w:r>
        <w:rPr>
          <w:rFonts w:eastAsia="Calibri"/>
          <w:color w:val="000000"/>
          <w:szCs w:val="24"/>
          <w:lang w:eastAsia="en-US"/>
        </w:rPr>
        <w:t>В ходе исполнения условий Соглашения между ними возникло недопонимание относительно сроков исполнения обязательства, и в телефонной беседе они пришли к решению о расторжении Соглашения, возврату неотработанных денежных средств в размере 185 000 рублей и возврату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Со адвокатом связался представитель У.К.А. – М.А.Р., который пояснил, что он будет представлять интересы У.К.А. и просит передать ему документы, имеющиеся у адвоката. 19.07.2023 года на электронную почту М.А.Р. были высланы документы, связанные с исполнением соглашения. Для возврата денежных средств У.К.А. в итоге не приехал, представителя с правом получения денежных средств не направил. Переводить денежные средства на расчетные счета зарубежных банков адвокат не имела возможности. Реквизиты российских банков У.К.А. адвокату не предостави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Адвокатом было принято решение о возврате денежных средств через службу судебных приставов. Решением Щ. городского суда М. области с адвоката были взысканы денежные средства. Данный судебный акт адвокат не обжаловала, чтобы не затягивать сроки вступления решения в силу и выдачи исполнительного листа. По исполнительному производству адвокат перечислила денежные средства в службу судебных приставов в полном объеме. О том, что У.К.А. до настоящего времени не получил денежные средства, адвокату стало известно из жалобы, поступившей в АПМО. При уточнении информации в К. ГОСП выяснилось, что У.К.А. предоставил реквизиты расчетного счета банка иного государства, в связи с чем денежные средства ему не были перечислены службой судебных приставов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следующие документы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Соглашения о расторжении юридических услуг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и доверенностей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спечатка с электронной почты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криншот контакта У.К. А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запрос банковских реквизитов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спечатка с сайта ФССП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правка об отпуск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0.07.2024г. заявитель в заседание квалификационной комиссии не явился, уведомлен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0.07.2024г. адвокат в заседание квалификационной комиссии не явилась, уведомлен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30.07.2024г. квалификационная комиссия дала заключение </w:t>
      </w:r>
      <w:bookmarkStart w:id="1" w:name="_Hlk59626894"/>
      <w:r>
        <w:rPr>
          <w:szCs w:val="24"/>
        </w:rPr>
        <w:t>о необходимости прекращения дисциплинарного производства в отношении адвоката Т.О.А. ввиду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профессиональных обязанностей перед доверителем У.К.А.</w:t>
      </w:r>
      <w:bookmarkEnd w:id="1"/>
    </w:p>
    <w:p>
      <w:pPr>
        <w:pStyle w:val="Normal"/>
        <w:ind w:firstLine="708"/>
        <w:jc w:val="both"/>
        <w:rPr/>
      </w:pPr>
      <w:r>
        <w:rPr>
          <w:szCs w:val="24"/>
        </w:rPr>
        <w:t>25.09.2024 г. Совет АПМО вернул материалы дисциплинарного производства в Комиссию на новое рассмотрение (решение № 11/25-23 от 25.09.2024г.)</w:t>
      </w:r>
      <w:r>
        <w:rPr>
          <w:bCs/>
          <w:szCs w:val="24"/>
        </w:rPr>
        <w:t>,</w:t>
      </w:r>
      <w:r>
        <w:rPr>
          <w:szCs w:val="24"/>
        </w:rPr>
        <w:t xml:space="preserve"> указав, что </w:t>
      </w:r>
      <w:r>
        <w:rPr>
          <w:szCs w:val="24"/>
          <w:lang w:eastAsia="en-US"/>
        </w:rPr>
        <w:t xml:space="preserve">Совет не соглашается с добросовестностью действий адвоката, вынудившей проживающего за пределами РФ доверителя, отменившего поручение, взыскивать подлежащее возврату авансированное вознаграждение в судебном порядке. Совет не принимает довода адвоката о том, что перечисление подлежащих возврату денежных средств в порядке исполнительного производства является способом исполнения обязательства, избранного адвокатом в интересах самого доверителя (что опровергается самим фактом подачи рассматриваемой жалобы). </w:t>
      </w:r>
    </w:p>
    <w:p>
      <w:pPr>
        <w:pStyle w:val="Normal"/>
        <w:ind w:firstLine="708"/>
        <w:jc w:val="both"/>
        <w:rPr/>
      </w:pPr>
      <w:r>
        <w:rPr/>
        <w:t>24.10.2024 г. при новом рассмотрении дисциплинарного производства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Т.О.А. уклоняется от возврата доверителю неотработанного вознаграждения, несмотря на наличие вступившего в законную силу решения суда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5"/>
        <w:ind w:firstLine="708"/>
        <w:jc w:val="both"/>
        <w:rPr/>
      </w:pPr>
      <w:r>
        <w:rPr/>
        <w:t xml:space="preserve">По настоящему дисциплинарному производству комиссией установлено и не оспаривается сторонами, что решением </w:t>
      </w:r>
      <w:r>
        <w:rPr>
          <w:rFonts w:eastAsia="Calibri"/>
          <w:szCs w:val="24"/>
          <w:lang w:eastAsia="en-US"/>
        </w:rPr>
        <w:t>Щ. городского суда М. области от 26.10.2023 г. с адвоката Т.О.А. в пользу доверителя взыскано 185 000 руб. неотработанного вознаграждения и 4 900 руб. пошлины. Решение суда вступило в законную силу, был выдан исполнительный лист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я неоднократно ранее отмечала, что </w:t>
      </w:r>
      <w:r>
        <w:rPr>
          <w:szCs w:val="24"/>
        </w:rPr>
        <w:t>согласно п. 4 ст. 10 Кодекса профессиональной этики адвоката адвокат не вправе ставить себя в долговую зависимость от доверителя. Данное положение профессиональной этики адвоката толкуется дисциплинарными органами расширительно в том контексте, что создание адвокатом любой ситуации финансовой зависимости от доверителя является серьезным дисциплинарным наруш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гласно п. 2 ст. 13 ГПК РФ, вступившие в законную силу судебные постановления, а также законные распоряжения, требования, поручения, вызовы и обращения судов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комиссия считает установленным факт того, что у адвоката Т.О.А. возникло денежное обязательство перед доверителем У.К.А., установленное в соответствии с судебным актом, вступившим в законную сил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из материалов дисциплинарного производства следует, что решение суда о выплате денежных средств в пользу доверителя не было исполнено адвокатом в добровольном порядке, и было возбуждено исполнительное производство, в ходе которого сумма задолженности в размере 189 900 руб. была в полном объеме перечислена адвокатом на счет Королевского отдела службы судебных приставов, что подтверждается запросом судебного пристава А.А.Д. в адрес доверителя У.К.А. о предоставлении банковских реквизитов для перечисления взысканных денежных сред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им образом, возникшее на основании решения суда денежное обязательство было исполнено адвокатом только в принудительном порядке в рамках возбужденного исполнительного производства. Комиссия критически относится к доводу адвоката о том, что </w:t>
      </w:r>
      <w:r>
        <w:rPr>
          <w:szCs w:val="24"/>
          <w:lang w:eastAsia="en-US"/>
        </w:rPr>
        <w:t>перечисление подлежащих возврату денежных средств в порядке исполнительного производства является способом исполнения обязательства, избранного адвокатом в интересах самого доверителя, находящегося заграницей, т.к. адвокатом не представлены доказательства исчерпания ею добровольных способов исполнения денежного обязательства в пользу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вязи с этим комиссия неоднократно ранее отмечала, что </w:t>
      </w:r>
      <w:r>
        <w:rPr>
          <w:rFonts w:eastAsia="Calibri"/>
          <w:color w:val="000000"/>
          <w:szCs w:val="24"/>
        </w:rPr>
        <w:t>при исполнении поручения доверителя адвокат должен избегать действий, направленных к подрыву доверия к нему или к адвокатуре (п. 2 ст. 5 КПЭА)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Доверительная природа правоотношения по оказанию юридической помощи предполагает добросовестность адвоката не только при принятии и исполнении поручения об оказании юридической помощи, но также при расчетах с заявителем и при отмене принятого поручения. Комиссия полагает, что необходимость взыскивать неотработанные денежные средства с адвоката, к которому доверитель обратился за профессиональной юридической помощью, подрывает доверие к адвокату и умаляет авторитет адвокатского сообщества в целом. 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Комиссия отдельно обращает внимание на то, что доверитель постоянно проживает за пределами Российской Федерации (Б.), на что ссылается заявитель в жалобе и подтверждается адвокатом. В отсутствие возможности совершения платежа за границу (на что ссылается адвокат), адвокату надлежало избрать иной незамедлительный, бесспорный и внесудебный способ исполнения денежного обязательства перед доверителем (внесение денежных средств в депозит нотариуса и т.д.), с возложением на заявителя рисков сопутствующих расходов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Т.О.А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У.К.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Т.О.А. нарушения норм законодательства об адвокатской деятельности и адвокатуре и Кодекса профессиональной этики адвоката, а именно нарушений п. 2 ст. 5, п. 4 ст. 10 Кодекса профессиональной этики адвоката, а также ненадлежащем исполнении адвокатом своих профессиональных обязанностей перед доверителем У.К.А., которые выразились в том, что адвокат: 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Cs w:val="24"/>
        </w:rPr>
        <w:t xml:space="preserve">не предприняла действий по добросовестному и </w:t>
      </w:r>
      <w:r>
        <w:rPr>
          <w:szCs w:val="24"/>
          <w:lang w:eastAsia="en-US"/>
        </w:rPr>
        <w:t>незамедлительному исполнению</w:t>
      </w:r>
      <w:r>
        <w:rPr>
          <w:rFonts w:eastAsia="Calibri"/>
          <w:color w:val="000000"/>
          <w:szCs w:val="24"/>
        </w:rPr>
        <w:t xml:space="preserve"> обязанности по возврату денежных средств доверителю после вынесения решения </w:t>
      </w:r>
      <w:r>
        <w:rPr>
          <w:rFonts w:eastAsia="Calibri"/>
          <w:szCs w:val="24"/>
          <w:lang w:eastAsia="en-US"/>
        </w:rPr>
        <w:t>от 26.10.2023 г. Щ. городского суда М. области о взыскании с адвоката Т.О.А. в пользу доверителя 185 000 руб. неотработанного вознаграждения и 4 900 руб. пошлины;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тем самым совершила действия, направленные на подрыв доверия к адвокату и адвок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        Рубин Ю.Д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6:00Z</dcterms:created>
  <dc:creator>Александр Никифоров</dc:creator>
  <dc:description/>
  <cp:keywords/>
  <dc:language>en-US</dc:language>
  <cp:lastModifiedBy>Елизавета И. Буняшина</cp:lastModifiedBy>
  <cp:lastPrinted>2024-11-07T10:36:00Z</cp:lastPrinted>
  <dcterms:modified xsi:type="dcterms:W3CDTF">2024-11-28T11:46:00Z</dcterms:modified>
  <cp:revision>3</cp:revision>
  <dc:subject/>
  <dc:title>ЗАКЛЮЧЕНИЕ  КВАЛИФИКАЦИОННОЙ КОМИССИИ</dc:title>
</cp:coreProperties>
</file>